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외국인투자 합명기업 등기관리규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공상행정관리총국 령 제</w:t>
            </w: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《외국인투자 합명기업 등기관리규정》을 중화인민공화국 국가공상행정관리총국의 국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局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회의에서 심의 통과하고 이에 공포하며</w:t>
            </w:r>
            <w:r>
              <w:rPr>
                <w:sz w:val="21"/>
                <w:szCs w:val="21"/>
              </w:rPr>
              <w:t>, 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장 周伯華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한컴바탕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>장 총 칙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기업 또는 개인의 중국 경내에서의 합명기업 설립 행위를 규율하고 외국기업 또는 개인이 합명기업 설립방식으로 중국 경내에 투자하는데 편의를 제공하고 대외 경제협력과 기술교류를 증진하기 위하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중화인민공화국 합명기업법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합명기업법이라 함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《외국기업 또는 개인의 중국경내 합명기업 설립 관리방법》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중화인민공화국 합명기업 등기관리방법》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합명기업 등기관리방법이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에 의거 이 규정을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2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 xml:space="preserve">이 규정이 외국인투자 합명기업이라 함은 </w:t>
            </w:r>
            <w:r>
              <w:rPr>
                <w:rFonts w:cs="한컴바탕"/>
                <w:spacing w:val="-4"/>
              </w:rPr>
              <w:t>2</w:t>
            </w:r>
            <w:r>
              <w:rPr>
                <w:rFonts w:cs="한컴바탕"/>
                <w:spacing w:val="-4"/>
              </w:rPr>
              <w:t>인 이상 외국기업 또는 개인이 중국 경내에 설립하는 합명기업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그리고 외국기업 또는 개인이 중국의 자연인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법인 또는 기타 조직과 함께 중국 경내에 설립하는 합명기업을 가리킨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외국인투자 합명기업의 설립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경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말소 등기는 이 규정을 적용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외국인투자 합명기업 등기를 신청하는 신청인은 그가 제출한 신청서류의 진실성에 대한 책임을 진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은 합명기업법과 기타 관련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법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규장의 규정을 준수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외국인투자 산업정책에 부합되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국가는 선진기술과 관리경험을 구비한 외국기업 또는 개인의 중국 경내 합명기업의 설립을 장려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현대 서비스 등 산업의 발전을 촉진시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《외국인투자 산업지도목록》 금지부류와 “합자에 국한”</w:t>
            </w:r>
            <w:r>
              <w:rPr>
                <w:rFonts w:cs="한컴바탕"/>
              </w:rPr>
              <w:t>, “</w:t>
            </w:r>
            <w:r>
              <w:rPr>
                <w:rFonts w:cs="한컴바탕"/>
              </w:rPr>
              <w:t>합작에 국한”</w:t>
            </w:r>
            <w:r>
              <w:rPr>
                <w:rFonts w:cs="한컴바탕"/>
              </w:rPr>
              <w:t>, “</w:t>
            </w:r>
            <w:r>
              <w:rPr>
                <w:rFonts w:cs="한컴바탕"/>
              </w:rPr>
              <w:t>합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합작에 국한”</w:t>
            </w:r>
            <w:r>
              <w:rPr>
                <w:rFonts w:cs="한컴바탕"/>
              </w:rPr>
              <w:t>, “</w:t>
            </w:r>
            <w:r>
              <w:rPr>
                <w:rFonts w:cs="한컴바탕"/>
              </w:rPr>
              <w:t>중방 지주지위 차지”</w:t>
            </w:r>
            <w:r>
              <w:rPr>
                <w:rFonts w:cs="한컴바탕"/>
              </w:rPr>
              <w:t>, “</w:t>
            </w:r>
            <w:r>
              <w:rPr>
                <w:rFonts w:cs="한컴바탕"/>
              </w:rPr>
              <w:t>중방 상대적 지주지위 차지”라고 표시했거나 외자비율에 대한 요구가 있는 프로젝트는 외국인투자 합명기업을 설립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은 법에 따라 등기하고 《외국인투자 합명기업 영업집조》를 수령한 후에야 영업활동에 종사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국가공상행정관리총국은 전국의 외국인투자 합명기업의 등기 관리업무를 관장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>국가공상행정관리총국이 외국인투자 등기 허가권한을 부여한 지방 공상행정관리부서</w:t>
            </w:r>
            <w:r>
              <w:rPr>
                <w:rFonts w:cs="한컴바탕"/>
                <w:spacing w:val="-4"/>
              </w:rPr>
              <w:t>(</w:t>
            </w:r>
            <w:r>
              <w:rPr>
                <w:rFonts w:cs="한컴바탕"/>
                <w:spacing w:val="-4"/>
              </w:rPr>
              <w:t>이하 기업등기기관이라 함</w:t>
            </w:r>
            <w:r>
              <w:rPr>
                <w:rFonts w:cs="한컴바탕"/>
                <w:spacing w:val="-4"/>
              </w:rPr>
              <w:t>)</w:t>
            </w:r>
            <w:r>
              <w:rPr>
                <w:rFonts w:cs="한컴바탕"/>
                <w:spacing w:val="-4"/>
              </w:rPr>
              <w:t>는 본 관할지역 내의 외국인투자 합명기업의 등기관리를 책임지고 처리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성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자치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직할시 및 계획단독배정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부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副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성급 시 공상행정관리부서는 투자를 주요 업무로 하는 외국인투자 합명기업의 등기관리를 책임지고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>장 설립 등기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을 설립하려면 합명기업법과 《외국기업 또는 개인의 중국경내 합명기업 설립 관리방법》이 규정한 요건을 갖추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국유독자회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유기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상장회사 및 공익성 사업단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회단체는 일반 합명인으로 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의 등기사항에는 아래의 내용이 포함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명칭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주요 영업장소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업무집행 합명인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영업범위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합명기업의 유형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합명인의 성명이나 명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가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지역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및 주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책임 부담방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승낙했거나 실제 납입한 출자금액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납입기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출자방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가치평가 방식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합명계약에 합명기간을 약정한 경우 등기사항에는 합명기간이 포함되어야 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30"/>
              <w:rPr>
                <w:rFonts w:cs="한컴바탕"/>
                <w:spacing w:val="10"/>
              </w:rPr>
            </w:pPr>
            <w:r>
              <w:rPr>
                <w:rFonts w:cs="한컴바탕"/>
                <w:spacing w:val="10"/>
              </w:rPr>
              <w:t>업무집행 합명인이 외국기업</w:t>
            </w:r>
            <w:r>
              <w:rPr>
                <w:rFonts w:cs="한컴바탕"/>
                <w:spacing w:val="10"/>
              </w:rPr>
              <w:t xml:space="preserve">, </w:t>
            </w:r>
            <w:r>
              <w:rPr>
                <w:rFonts w:cs="한컴바탕"/>
                <w:spacing w:val="10"/>
              </w:rPr>
              <w:t>중국법인 또는 기타 조직인 경우 등기사항에는 외국기업</w:t>
            </w:r>
            <w:r>
              <w:rPr>
                <w:rFonts w:cs="한컴바탕"/>
                <w:spacing w:val="10"/>
              </w:rPr>
              <w:t xml:space="preserve">, </w:t>
            </w:r>
            <w:r>
              <w:rPr>
                <w:rFonts w:cs="한컴바탕"/>
                <w:spacing w:val="10"/>
              </w:rPr>
              <w:t>중국법인 또는 기타 조직이 위임한 자</w:t>
            </w:r>
            <w:r>
              <w:rPr>
                <w:rFonts w:cs="한컴바탕"/>
                <w:spacing w:val="10"/>
              </w:rPr>
              <w:t>(</w:t>
            </w:r>
            <w:r>
              <w:rPr>
                <w:rFonts w:cs="한컴바탕"/>
                <w:spacing w:val="10"/>
              </w:rPr>
              <w:t>이하 수임인이라 함</w:t>
            </w:r>
            <w:r>
              <w:rPr>
                <w:rFonts w:cs="한컴바탕"/>
                <w:spacing w:val="10"/>
              </w:rPr>
              <w:t>)</w:t>
            </w:r>
            <w:r>
              <w:rPr>
                <w:rFonts w:cs="한컴바탕"/>
                <w:spacing w:val="10"/>
              </w:rPr>
              <w:t>도 포함되어야 한다</w:t>
            </w:r>
            <w:r>
              <w:rPr>
                <w:rFonts w:cs="한컴바탕"/>
                <w:spacing w:val="10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의 명칭은 국가의 기업명칭 등기관리 규정에 부합되어야 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의 주요 영업장소는 하나만 허용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또한 그 기업등기기관의 등기 관할구역 안에 위치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0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합명합의서에 업무집행 합명인을 약정하지 않았거나 일반 합명인 전원이 업무집행 합명인을 위임하지 아니한 경우에는 일반 합명인 전원이 업무집행 합명인으로 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유한 합명인은 업무집행 합명인으로 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의 유형은 외국인투자 일반 합명기업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특수한 일반 합명기업 포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과 외국인투자 유한 합명기업으로 구분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2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을 설립 시에는 합명인 전원이 지정한 대표 또는 공동으로 위임한 대리인이 기업등기기관에 설립등기를 신청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외국인투자 합명기업의 설립을 신청 시에는 기업등기기관에 아래의 서류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합명인 전원이 서명한 설립등기신청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합명인 전원이 서명한 합명합의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합명인 전원의 주체자격 증명서 또는 자연인 신분증명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주요 영업장소 증명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합명인 전원이 지정한 대표 또는 공동으로 대리인을 위임한 위임장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합명인 전원이 각 합명인의 승낙했거나 실제 납입한 출자액 확인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7) </w:t>
            </w:r>
            <w:r>
              <w:rPr>
                <w:rFonts w:cs="한컴바탕"/>
              </w:rPr>
              <w:t>합명인 전원이 서명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외국인투자 산업정책 부합에 대한 설명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8) </w:t>
            </w:r>
            <w:r>
              <w:rPr>
                <w:rFonts w:cs="한컴바탕"/>
              </w:rPr>
              <w:t>외국 합명인과 업무거래를 유지하고 있는 금융기관의 신용증명서</w:t>
            </w:r>
          </w:p>
          <w:p>
            <w:pPr>
              <w:pStyle w:val="MS"/>
              <w:spacing w:lineRule="atLeast" w:line="290"/>
              <w:ind w:firstLine="226"/>
              <w:rPr>
                <w:rFonts w:cs="한컴바탕"/>
                <w:spacing w:val="8"/>
              </w:rPr>
            </w:pPr>
            <w:r>
              <w:rPr>
                <w:rFonts w:cs="한컴바탕"/>
                <w:spacing w:val="8"/>
              </w:rPr>
              <w:t xml:space="preserve">(9) </w:t>
            </w:r>
            <w:r>
              <w:rPr>
                <w:rFonts w:cs="한컴바탕"/>
                <w:spacing w:val="8"/>
              </w:rPr>
              <w:t>외국 합명인이 경내 법률문서 송달접수인에게 제시한 《법률문서 송달 수권위탁서》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0) </w:t>
            </w:r>
            <w:r>
              <w:rPr>
                <w:rFonts w:cs="한컴바탕"/>
              </w:rPr>
              <w:t>이 규정이 규정한 기타 상관 서류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>
                <w:rFonts w:cs="한컴바탕"/>
                <w:spacing w:val="-6"/>
              </w:rPr>
            </w:pPr>
            <w:r>
              <w:rPr>
                <w:rFonts w:cs="한컴바탕"/>
                <w:spacing w:val="-6"/>
              </w:rPr>
              <w:t>법률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행정법규 또는 국무원이 외국인투자 합명기업의 설립이 비준을 받아야 한다고 규정한 경우에는 관련 비준서류를 별도로 제출해야 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외국 합명인의 주체자격 증명이나 자연인 신분증명과 경외 주소증명은 그 소재국가 주관기관의 공증이나 인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당해 국가주재 중국 대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영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사관의 인증을 거쳐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홍콩특별행정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마카오특별행정구 및 대만지역 합명인의 주체자격 증명이나 자연인 신분증명과 경외 주소증명은 현행 상관 규정에 따라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>《법률문서 송달 수권위탁서》는 경내 피수권자의 법률문서 대리접수 사항을 명확하게 약정하고 아울러 피수권자의 성명이나 명칭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주소 및 연락방식을 명기해야 한다</w:t>
            </w:r>
            <w:r>
              <w:rPr>
                <w:rFonts w:cs="한컴바탕"/>
                <w:spacing w:val="-2"/>
              </w:rPr>
              <w:t xml:space="preserve">. </w:t>
            </w:r>
            <w:r>
              <w:rPr>
                <w:rFonts w:cs="한컴바탕"/>
                <w:spacing w:val="-2"/>
              </w:rPr>
              <w:t>외국 합명인이 중국 경내에 설립한 기업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설립할 외국인투자 합명기업</w:t>
            </w:r>
            <w:r>
              <w:rPr>
                <w:rFonts w:cs="한컴바탕"/>
                <w:spacing w:val="-2"/>
              </w:rPr>
              <w:t>(</w:t>
            </w:r>
            <w:r>
              <w:rPr>
                <w:rFonts w:cs="한컴바탕"/>
                <w:spacing w:val="-2"/>
              </w:rPr>
              <w:t>설립할 외국인투자 합명기업이 피수권자로 되는 경우에는 외국인투자 합명기업이 설립된 후 위탁효력이 발생함</w:t>
            </w:r>
            <w:r>
              <w:rPr>
                <w:rFonts w:cs="한컴바탕"/>
                <w:spacing w:val="-2"/>
              </w:rPr>
              <w:t xml:space="preserve">) </w:t>
            </w:r>
            <w:r>
              <w:rPr>
                <w:rFonts w:cs="한컴바탕"/>
                <w:spacing w:val="-2"/>
              </w:rPr>
              <w:t>또는 경내 기타 유관단위나 개인이 피수권자로 될 수 있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13</w:t>
            </w:r>
            <w:r>
              <w:rPr>
                <w:rFonts w:cs="한컴바탕"/>
                <w:b/>
                <w:bCs/>
                <w:spacing w:val="-4"/>
              </w:rPr>
              <w:t>조</w:t>
            </w:r>
            <w:r>
              <w:rPr>
                <w:rFonts w:cs="한컴바탕"/>
                <w:spacing w:val="-4"/>
              </w:rPr>
              <w:t xml:space="preserve"> 외국인투자 합명기업의 영업범위에 법률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행정법규 또는 국무원의 규정에 따라 등기 전의 비준을 받아야 하는 업태가 포함된 경우에는 기업등기기관에 비준서류를 제출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14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외국 합명인이 그가 중국 경내에서 의법 취득한 인민폐로 출자하는 경우에는 경내 인민폐 이윤 또는 기타 합법적인 인민폐 수익으로 재투자를 하는 외환관리부서의 자본계정 외환업무허가서류 등 상관 증명서류를 제출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15</w:t>
            </w:r>
            <w:r>
              <w:rPr>
                <w:rFonts w:cs="한컴바탕"/>
                <w:b/>
                <w:bCs/>
                <w:spacing w:val="-2"/>
              </w:rPr>
              <w:t>조</w:t>
            </w:r>
            <w:r>
              <w:rPr>
                <w:rFonts w:cs="한컴바탕"/>
                <w:spacing w:val="-2"/>
              </w:rPr>
              <w:t xml:space="preserve"> 현물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지재권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토지사용권 또는 기타 재산의 권리로 출자를 함에 있어서 합명인 전원이 그 가치협상에 합의를 달한 경우에는 기업등기기관에 합명인 전원이 서명한 가치평가확인서를 제출해야 하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합명인 전원이 법정 평가기관에 가치평가를 의뢰하기로 한 경우에는 기업등기기관에 중국 경내의 법정 평가기관이 제시한 가치평가 증명서류를 제출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외국 일반 합명인이 용역으로 출자를 하는 경우에는 기업등기기관에 외국인 취업허가 서류를 제출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구체적인 절차는 국가 관련 규정에 따라 집행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6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법규가 특수한 일반 합명기업의 설립에 대하여 합명인의 직업자격증명을 제출해야 한다고 규정한 경우에는 상관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법규의 규정에 따라 기업등기기관에 관련 증명을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7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의 영업집조 발급일자가 외국인투자 합명기업의 성립일자로 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>장 변경 등기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8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의 등기사항이 변경된 경우 그 합명기업은 변경하기로 결정하거나 변경사유가 발생한 날로부터 </w:t>
            </w:r>
            <w:r>
              <w:rPr>
                <w:rFonts w:cs="한컴바탕"/>
              </w:rPr>
              <w:t>15</w:t>
            </w:r>
            <w:r>
              <w:rPr>
                <w:rFonts w:cs="한컴바탕"/>
              </w:rPr>
              <w:t>일 내에 원 기업등기기관에 변경 등기를 신청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9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이 변경 등기를 신청 시에는 원 기업등기기관에 아래의 서류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업무집행 합명인 또는 수임인이 서명한 변경등기신청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일반 합명인 전원이 서명한 변경결정서 또는 합명합의서에 지정한 자가 서명한 변경결정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이 규정이 정한 기타 상관 서류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법규 또는 국무원이 변경사항이 비준을 받아야 한다고 규정한 경우에는 관련 비준서류를 별도로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업무집행 합명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합명기업의 유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합명인의 성명이나 명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책임부담 방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승낙했거나 실제 납입한 출자금액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납입기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출자방식 및 평가방식 등 등기사항을 변경하는 경우 관련 신청서의 서명은 중국의 법정 공증기관의 공증을 거쳐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0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이 주요 영업장소를 변경하는 경우에는 변경 등기를 신청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변경된 주요 영업장소의 사용증명서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외국인투자 합명기업이 변경한 주요 영업장소가 원 기업등기기관의 관할지역 외에 위치한 경우에는 전입지 기업등기기관에 변경 등기를 신청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전입지 기업등기기관이 수리한 경우 원 기업등기기관은 기업등기 보존서류를 전입지 기업등기관에 이송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1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의 업무집행 합명인을 변경 시에는 합명인 전원의 서명을 받고 개정한 합명합의서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외국기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국법인 또는 기타 조직이 신임 업무집행 합명인으로 되는 경우에는 수임인에 대한 위임장과 자연인 신분증명을 별도로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업무집행 합명인이 수임인을 변경 시에는 신임 수임인에 대한 위임장과 자연인의 신분증명을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2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이 영업범위를 변경 시에는 외국인투자 산업정책에 부합되는 설명서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변경 후의 영업범위에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행정법규 또는 국무원의 규정에 따라 등기 전의 비준을 받아야 하는 업태가 포함된 경우 합명기업은 유관부서가 비준한 날로부터 </w:t>
            </w:r>
            <w:r>
              <w:rPr>
                <w:rFonts w:cs="한컴바탕"/>
              </w:rPr>
              <w:t>30</w:t>
            </w:r>
            <w:r>
              <w:rPr>
                <w:rFonts w:cs="한컴바탕"/>
              </w:rPr>
              <w:t>일 내에 원 기업등기기관에 변경 등기를 신청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외국인투자 합명기업 영업범위 중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법규 또는 국무원의 규정에 따라 비준을 받은 프로젝트 허가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타 비준서류가 회수 말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취소되거나 또는 허가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타 비준서류의 유효기간이 만료된 경우 합명기업은 허가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타 비준서류가 회수 말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취소되거나 또는 허가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기타 비준서류 유효기간이 만료된 날로부터 </w:t>
            </w:r>
            <w:r>
              <w:rPr>
                <w:rFonts w:cs="한컴바탕"/>
              </w:rPr>
              <w:t>30</w:t>
            </w:r>
            <w:r>
              <w:rPr>
                <w:rFonts w:cs="한컴바탕"/>
              </w:rPr>
              <w:t>일 내에 원 기업등기기관에 변경등기 또는 말소등기를 신청해야 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3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이 합명기업의 유형을 변경 시에는 변경할 기업유형의 설립조건에 따라 규정한 기한 내에 기업등기기관에 변경 등기를 신청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법에 따라 관련 서류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8"/>
              <w:rPr/>
            </w:pPr>
            <w:r>
              <w:rPr>
                <w:rFonts w:cs="한컴바탕"/>
                <w:b/>
                <w:bCs/>
                <w:spacing w:val="6"/>
              </w:rPr>
              <w:t>제</w:t>
            </w:r>
            <w:r>
              <w:rPr>
                <w:rFonts w:cs="한컴바탕"/>
                <w:b/>
                <w:bCs/>
                <w:spacing w:val="6"/>
              </w:rPr>
              <w:t>24</w:t>
            </w:r>
            <w:r>
              <w:rPr>
                <w:rFonts w:cs="한컴바탕"/>
                <w:b/>
                <w:bCs/>
                <w:spacing w:val="6"/>
              </w:rPr>
              <w:t>조</w:t>
            </w:r>
            <w:r>
              <w:rPr>
                <w:rFonts w:cs="한컴바탕"/>
                <w:spacing w:val="6"/>
              </w:rPr>
              <w:t xml:space="preserve"> 외국인투자 합명기업의 합명인의 성명</w:t>
            </w:r>
            <w:r>
              <w:rPr>
                <w:rFonts w:cs="한컴바탕"/>
                <w:spacing w:val="6"/>
              </w:rPr>
              <w:t>(</w:t>
            </w:r>
            <w:r>
              <w:rPr>
                <w:rFonts w:cs="한컴바탕"/>
                <w:spacing w:val="6"/>
              </w:rPr>
              <w:t>명칭</w:t>
            </w:r>
            <w:r>
              <w:rPr>
                <w:rFonts w:cs="한컴바탕"/>
                <w:spacing w:val="6"/>
              </w:rPr>
              <w:t>)</w:t>
            </w:r>
            <w:r>
              <w:rPr>
                <w:rFonts w:cs="한컴바탕"/>
                <w:spacing w:val="6"/>
              </w:rPr>
              <w:t>이나 주소를 변경 시에는 성명</w:t>
            </w:r>
            <w:r>
              <w:rPr>
                <w:rFonts w:cs="한컴바탕"/>
                <w:spacing w:val="6"/>
              </w:rPr>
              <w:t>(</w:t>
            </w:r>
            <w:r>
              <w:rPr>
                <w:rFonts w:cs="한컴바탕"/>
                <w:spacing w:val="6"/>
              </w:rPr>
              <w:t>명칭</w:t>
            </w:r>
            <w:r>
              <w:rPr>
                <w:rFonts w:cs="한컴바탕"/>
                <w:spacing w:val="6"/>
              </w:rPr>
              <w:t xml:space="preserve">) </w:t>
            </w:r>
            <w:r>
              <w:rPr>
                <w:rFonts w:cs="한컴바탕"/>
                <w:spacing w:val="6"/>
              </w:rPr>
              <w:t>또는 주소 변경 증명서류를 제출해야 한다</w:t>
            </w:r>
            <w:r>
              <w:rPr>
                <w:rFonts w:cs="한컴바탕"/>
                <w:spacing w:val="6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외국 합명인의 성명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명칭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국가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지역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>또는 경외주소 변경 증명서류는 그 소재국가 주관기관의 공증이나 인증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당해 국가주재 중국 대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영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사관의 인증을 거쳐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홍콩특별행정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마카오특별행정구 및 대만지역 합명인의 성명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명칭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>지역 또는 경외주소 변경 증명서류는 현행 상관 규정에 따라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5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합명인이 외국인투자 합명기업에 대한 출자를 증가하거나 감소하는 경우에는 원 기업등기기관에 합명인 전원이 서명하거나 합명합의서에서 지정한 자가 서명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당해 합명인이 승낙했거나 실제 납입한 출자액 확인서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6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신입 합명인이 가입 시 외국인투자 합명기업은 원 등기기관에 변경 등기를 신청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제출서류는 이 규정 제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장의 관련 규정을 참조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신입 합명인이 외국인투자 합명기업 중 원 합명인의 재산의 일부 또는 전부를 양수하는 방식으로 가입 시에는 지분 양수도합의서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7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의 외국 합명인이 모두 퇴사한 후 그 합명기업이 계속 존립하는 경우에는 《합명기업 등기관리방법》이 규정한 절차에 따라 변경등기를 신청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8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합명합의서에 대한 개정이 등기사항과 상관없는 경우 외국인투자 합명기업은 개정후의 합명합의서 또는 합명합의서 개정 결의서를 원 기업등기기관에 등록 비치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9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 합명인이 경내 법률문서 송달접수인을 변경하는 경우에는 《법률문서 송달 수권위탁서》를 다시 작성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원 기업등기기관에 등록 비치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30</w:t>
            </w:r>
            <w:r>
              <w:rPr>
                <w:rFonts w:cs="한컴바탕"/>
                <w:b/>
                <w:bCs/>
                <w:spacing w:val="-4"/>
              </w:rPr>
              <w:t>조</w:t>
            </w:r>
            <w:r>
              <w:rPr>
                <w:rFonts w:cs="한컴바탕"/>
                <w:spacing w:val="-4"/>
              </w:rPr>
              <w:t xml:space="preserve"> 외국인투자 합명기업의 등기사항을 변경함으로 인해 영업집조를 변경해야 하는 경우 기업등기기관은 영업집조를 교체 발급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pacing w:val="-4"/>
                <w:lang w:eastAsia="zh-CN"/>
              </w:rPr>
            </w:pPr>
            <w:r>
              <w:rPr>
                <w:rFonts w:cs="한컴바탕"/>
                <w:b/>
                <w:bCs/>
                <w:spacing w:val="-4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>장 말소 등기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1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이 해산하는 경우 청산인은 합명기업법의 규정에 따라 청산절차를 수행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청산인은 확정된 날로부터 </w:t>
            </w:r>
            <w:r>
              <w:rPr>
                <w:rFonts w:cs="한컴바탕"/>
              </w:rPr>
              <w:t>10</w:t>
            </w:r>
            <w:r>
              <w:rPr>
                <w:rFonts w:cs="한컴바탕"/>
              </w:rPr>
              <w:t>일 내에 청산인 구성원 명단을 기업등기기관에 등록 비치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2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이 해산하는 경우 청산인은 청산이 완료된 날로부터 </w:t>
            </w:r>
            <w:r>
              <w:rPr>
                <w:rFonts w:cs="한컴바탕"/>
              </w:rPr>
              <w:t>15</w:t>
            </w:r>
            <w:r>
              <w:rPr>
                <w:rFonts w:cs="한컴바탕"/>
              </w:rPr>
              <w:t>일 내에 원 기업등기기관에 말소등기를 신청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3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이 말소등기를 신청 시에는 아래의 서류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청산인이 서명한 말소등기신청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인민법원의 파산재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외국인투자기업이 합명기업법에 의거하여 지은 결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기관의 폐업 명령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외국인투자 합명기업의 영업집조 회수 말소 또는 취소 서류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합명인 전원이 서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날인한 청산보고서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청산보고서에는 세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세관의 납세수속 완료 설명을 명기</w:t>
            </w:r>
            <w:r>
              <w:rPr>
                <w:rFonts w:cs="한컴바탕"/>
              </w:rPr>
              <w:t>)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분지기구가 있는 외국인투자 합명기업이 말소등기를 신청 시에는 분지기구의 말소 등기증명을 별도로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외국인투자 합명기업이 말소등기를 신청 시에는 영업집조를 반납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4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기업등기기관의 말소등기를 거친 후에는 외국인투자 합명기업이 종료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>장 분지기구 등기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5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이 분지기구를 설립 시에는 분지기구 소재지의 기업등기기관에 설립등기를 신청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6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분지기구의 등기사항에는 분지기구의 명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영업장소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영업범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분지기구 책임자의 성명과 주소가 포함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분지기구의 영업범위는 외국인투자 합명기업의 영업범위를 벗어나지 못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외국인투자 합명기업이 합명기간을 약정한 경우 분지기구의 등기사항에 영업기간이 포함되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분지기구의 영업기간은 외국인투자 합명기업의 합명기간을 초과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외국인투자 합명기업이 분지기구를 설립 시에는 분지기구 소재지의 기업등기기관에 아래의 서류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분지기구 설립등기신청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합명인 전원이 서명한 분지기구 설립 결정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합명기업의 직인을 날인한 합명기업 영업집조 복사본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합명인 전원이 위임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분지기구 업무집행 책임자에 대한 위임장과 그 신분증명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영업장소 증명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이 규정이 정한 기타 상관 서류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분지기구의 영업범위에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행정법규 또는 국무원의 규정에 따라 등기 전의 비준을 받아야 하는 업태가 포함된 경우에는 분지기구 소재지의 기업등기기관에 비준서류를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9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이 분지기구의 변경등기 또는 말소등기를 신청 시에는 이 규정 중 외국인투자 합명기업의 변경등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말소등기 관련 규정을 참조하여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0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은 분지기구 설립 등기일로부터 </w:t>
            </w:r>
            <w:r>
              <w:rPr>
                <w:rFonts w:cs="한컴바탕"/>
              </w:rPr>
              <w:t>30</w:t>
            </w:r>
            <w:r>
              <w:rPr>
                <w:rFonts w:cs="한컴바탕"/>
              </w:rPr>
              <w:t>일 내에 직인을 날인한 분지기구의 영업집조 복사본을 지참하고 원 기업등기기관에 등록 비치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분지기구 등기사항이 변경된 경우 그 소속기업은 변경 등기일로부터 </w:t>
            </w:r>
            <w:r>
              <w:rPr>
                <w:rFonts w:cs="한컴바탕"/>
              </w:rPr>
              <w:t>30</w:t>
            </w:r>
            <w:r>
              <w:rPr>
                <w:rFonts w:cs="한컴바탕"/>
              </w:rPr>
              <w:t>일 내에 원 기업등기기관에 등록 비치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분지기구 말소등기를 신청하는 경우 외국인투자 합명기업은 분지기구 말소 등기일로부터 </w:t>
            </w:r>
            <w:r>
              <w:rPr>
                <w:rFonts w:cs="한컴바탕"/>
              </w:rPr>
              <w:t>30</w:t>
            </w:r>
            <w:r>
              <w:rPr>
                <w:rFonts w:cs="한컴바탕"/>
              </w:rPr>
              <w:t>일 내에 원 기업등기기관에 등록 비치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1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분지기구 영업집조의 발급일자가 외국인투자 합명기업 분지기구의 성립일자로 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>장 등기절차</w:t>
            </w:r>
          </w:p>
          <w:p>
            <w:pPr>
              <w:pStyle w:val="MS"/>
              <w:spacing w:lineRule="atLeast" w:line="290"/>
              <w:ind w:firstLine="186"/>
              <w:rPr/>
            </w:pPr>
            <w:r>
              <w:rPr>
                <w:rFonts w:cs="한컴바탕"/>
                <w:b/>
                <w:bCs/>
                <w:spacing w:val="-10"/>
              </w:rPr>
              <w:t>제</w:t>
            </w:r>
            <w:r>
              <w:rPr>
                <w:rFonts w:cs="한컴바탕"/>
                <w:b/>
                <w:bCs/>
                <w:spacing w:val="-10"/>
              </w:rPr>
              <w:t>42</w:t>
            </w:r>
            <w:r>
              <w:rPr>
                <w:rFonts w:cs="한컴바탕"/>
                <w:b/>
                <w:bCs/>
                <w:spacing w:val="-10"/>
              </w:rPr>
              <w:t>조</w:t>
            </w:r>
            <w:r>
              <w:rPr>
                <w:rFonts w:cs="한컴바탕"/>
                <w:spacing w:val="-10"/>
              </w:rPr>
              <w:t xml:space="preserve"> 신청인이 제출한 등기 신청서류가 완비하고 법정형식에 부합되는 경우 기업등기기관이 당장에서 등기처리를 할 수 있다면 당장에서 등기처리를 하고 영업집조를 발급</w:t>
            </w:r>
            <w:r>
              <w:rPr>
                <w:rFonts w:cs="한컴바탕"/>
                <w:spacing w:val="-10"/>
              </w:rPr>
              <w:t>(</w:t>
            </w:r>
            <w:r>
              <w:rPr>
                <w:rFonts w:cs="한컴바탕"/>
                <w:spacing w:val="-10"/>
              </w:rPr>
              <w:t>교체 발급</w:t>
            </w:r>
            <w:r>
              <w:rPr>
                <w:rFonts w:cs="한컴바탕"/>
                <w:spacing w:val="-10"/>
              </w:rPr>
              <w:t>)</w:t>
            </w:r>
            <w:r>
              <w:rPr>
                <w:rFonts w:cs="한컴바탕"/>
                <w:spacing w:val="-10"/>
              </w:rPr>
              <w:t>해야 한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전항이 규정한 상황 이외에 기업등기기관은 신청을 수리한 날로부터 </w:t>
            </w:r>
            <w:r>
              <w:rPr>
                <w:rFonts w:cs="한컴바탕"/>
              </w:rPr>
              <w:t>20</w:t>
            </w:r>
            <w:r>
              <w:rPr>
                <w:rFonts w:cs="한컴바탕"/>
              </w:rPr>
              <w:t>일 내에 등기여부를 결정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등기를 허락하는 경우 영업집조를 발급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교체 발급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등기를 허락하지 아니할 경우에는 서면으로 답변하고 아울러 그 이유를 설명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《외국인투자 산업지도목록》 중 사전 심사비준을 필요로 하지 않는 제한부류 프로젝트 또는 유관부서의 직책과 관계되는 기타 프로젝트는 기업등기기관이 신청을 수리한 날로부터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일 내에 서면으로 유관부서의 의견을 청취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아울러 유관부서의 서면 의견을 받은 날로부터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일 내에 등기여부를 결정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등기를 허락하는 경우 영업집조를 발급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교체 발급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하고 등기를 허락하지 아니할 경우에는 서면으로 답변하고 그 이유를 설명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/>
            </w:pPr>
            <w:r>
              <w:rPr>
                <w:rFonts w:cs="한컴바탕"/>
                <w:b/>
                <w:bCs/>
                <w:spacing w:val="-8"/>
              </w:rPr>
              <w:t>제</w:t>
            </w:r>
            <w:r>
              <w:rPr>
                <w:rFonts w:cs="한컴바탕"/>
                <w:b/>
                <w:bCs/>
                <w:spacing w:val="-8"/>
              </w:rPr>
              <w:t>43</w:t>
            </w:r>
            <w:r>
              <w:rPr>
                <w:rFonts w:cs="한컴바탕"/>
                <w:b/>
                <w:bCs/>
                <w:spacing w:val="-8"/>
              </w:rPr>
              <w:t>조</w:t>
            </w:r>
            <w:r>
              <w:rPr>
                <w:rFonts w:cs="한컴바탕"/>
                <w:spacing w:val="-8"/>
              </w:rPr>
              <w:t xml:space="preserve"> 외국인투자 합명기업의 투자 프로젝트가 정부의 인허가가 필요한 경우에는 국가의 관련 규정에 따라 투자프로젝트 인허가 수속을 해야 한다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4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이 설립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경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말소하는 경우 기업등기기관은 기업 설립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경 또는 말소 등기정보를 동급 상무주무부서에 통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기업등기기관은 등기처리를 한 외국인투자 합명기업의 등기사항을 외국인투자 합명기업 등록부에 기재하여 사회 공중의 사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복제에 편의를 제공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lang w:eastAsia="zh-CN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6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기업등기기관이 외국인투자 합명기업의 영업집조를 말소한 경우에는 그에 대한 공고를 발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7</w:t>
            </w:r>
            <w:r>
              <w:rPr>
                <w:rFonts w:cs="한컴바탕"/>
                <w:b/>
                <w:bCs/>
              </w:rPr>
              <w:t>장 연차검사 및 영업집조 관리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7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 및 그 분지기구는 기업등기기관의 요구에 따라 매년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일부터 </w:t>
            </w:r>
            <w:r>
              <w:rPr>
                <w:rFonts w:cs="한컴바탕"/>
              </w:rPr>
              <w:t>6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30</w:t>
            </w:r>
            <w:r>
              <w:rPr>
                <w:rFonts w:cs="한컴바탕"/>
              </w:rPr>
              <w:t>일 사이에 연차검사보고서 등 문건을 제출하여 연차검사를 받아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연차검사가 완료된 후 등기기관은 외국인투자 합명기업의 연차검사 정보를 동급 상무주무부서에 통보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48</w:t>
            </w:r>
            <w:r>
              <w:rPr>
                <w:rFonts w:cs="한컴바탕"/>
                <w:b/>
                <w:bCs/>
                <w:spacing w:val="-6"/>
              </w:rPr>
              <w:t>조</w:t>
            </w:r>
            <w:r>
              <w:rPr>
                <w:rFonts w:cs="한컴바탕"/>
                <w:spacing w:val="-6"/>
              </w:rPr>
              <w:t xml:space="preserve"> 영업집조는 원본과 부본으로 구분하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원본과 부본은 모두 동등한 법적 효력을 가진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외국인투자 합명기업 및 그 분지기구가 업무에 필요하다면 기업등기기관에 약간 부의 영업집조 부본을 추가 신청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영업집조 원본은 영업장소의 뚜렷한 위치에 두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9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어떠한 단위나 개인도 영업집조를 개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매각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대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대여하거나 또는 기타 방식으로 영업집조를 양도하지 못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영업집조가 분실되거나 훼손된 경우에는 기업등기기관이 지정한 신문지상에 작폐성명을 게재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기업등기기관에 재발급 또는 교체 발급을 신청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0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 및 그 분지기구의 등기문서 서식과 영업집조 원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부본 양식은 국가공상행정관리총국이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>장 법적 책임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1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영업집조를 수령하지 않고서 외국인투자 합명기업 명의로 합명업무에 종사한 경우 기업등기기관은 《합명기업 등기관리방법》 제</w:t>
            </w:r>
            <w:r>
              <w:rPr>
                <w:rFonts w:cs="한컴바탕"/>
              </w:rPr>
              <w:t>36</w:t>
            </w:r>
            <w:r>
              <w:rPr>
                <w:rFonts w:cs="한컴바탕"/>
              </w:rPr>
              <w:t>조의 규정에 따라 처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>《외국인투자 산업지도목록》의 금지부류 프로젝트에 종사하거나 등기수속을 하지 않고 제한부류 프로젝트에 종사한 경우 기업등기기관과 기타 주무기관은 《무허가 경영 취체방법》의 규정에 따라 처벌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법률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행정법규 또는 국무원이 별도로 규정한 경우에는 그 규정을 따른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2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가짜 문서를 제출하거나 기타 사기수단을 취하여 외국인투자 합명기업의 등기를 취득한 경우 기업등기기관은 《합명기업 등기관리방법》 제</w:t>
            </w:r>
            <w:r>
              <w:rPr>
                <w:rFonts w:cs="한컴바탕"/>
              </w:rPr>
              <w:t>37</w:t>
            </w:r>
            <w:r>
              <w:rPr>
                <w:rFonts w:cs="한컴바탕"/>
              </w:rPr>
              <w:t>조의 규정에 따라 처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3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 등기사항이 변경되었음에도 불구하고 이 규정에 따라 변경 등기를 신청하지 아니한 경우 기업등기기관은 《합명기업 등기관리방법》 제</w:t>
            </w:r>
            <w:r>
              <w:rPr>
                <w:rFonts w:cs="한컴바탕"/>
              </w:rPr>
              <w:t>38</w:t>
            </w:r>
            <w:r>
              <w:rPr>
                <w:rFonts w:cs="한컴바탕"/>
              </w:rPr>
              <w:t>조의 규정에 따라 처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4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이 명칭을 사용할 때 기업등기기관이 인가한 명칭에 “일반 합명”</w:t>
            </w:r>
            <w:r>
              <w:rPr>
                <w:rFonts w:cs="한컴바탕"/>
              </w:rPr>
              <w:t>, “</w:t>
            </w:r>
            <w:r>
              <w:rPr>
                <w:rFonts w:cs="한컴바탕"/>
              </w:rPr>
              <w:t>특수한 일반합명” 또는 “유한합명”이란 단어를 표시하지 아니한 경우 기업등기기관은 《합명기업 등기관리방법》 제</w:t>
            </w:r>
            <w:r>
              <w:rPr>
                <w:rFonts w:cs="한컴바탕"/>
              </w:rPr>
              <w:t>39</w:t>
            </w:r>
            <w:r>
              <w:rPr>
                <w:rFonts w:cs="한컴바탕"/>
              </w:rPr>
              <w:t>조의 규정에 따라 처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5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이 이 규정에 따라 등기사항과 관련한 계약서 수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분지기구 및 청산인 구성원명단을 등록 비치하지 아니한 경우 기업등기기관은 《합명기업 등기관리방법》 제</w:t>
            </w:r>
            <w:r>
              <w:rPr>
                <w:rFonts w:cs="한컴바탕"/>
              </w:rPr>
              <w:t>40</w:t>
            </w:r>
            <w:r>
              <w:rPr>
                <w:rFonts w:cs="한컴바탕"/>
              </w:rPr>
              <w:t>조의 규정에 따라 처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>외국인투자 합명기업이 이 규정에 따라 외국 합명인의 《법률문서 송달 수권위탁서》 등록 비치수속을 하지 아니한 경우 기업등기기관은 시정을 명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 xml:space="preserve">기한이 경과되어도 수속을 하지 아니한 경우에는 </w:t>
            </w:r>
            <w:r>
              <w:rPr>
                <w:rFonts w:cs="한컴바탕"/>
                <w:spacing w:val="-4"/>
              </w:rPr>
              <w:t>2,000</w:t>
            </w:r>
            <w:r>
              <w:rPr>
                <w:rFonts w:cs="한컴바탕"/>
                <w:spacing w:val="-4"/>
              </w:rPr>
              <w:t>위안 이하의 벌금을 과한다</w:t>
            </w:r>
            <w:r>
              <w:rPr>
                <w:rFonts w:cs="한컴바탕"/>
                <w:spacing w:val="-4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6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 청산인이 기업등기기관에 청산보고서를 제출하지 아니하거나 제출한 청산보고서에 중요한 사실을 피로하지 아니하거나 또는 중대 사항을 누락한 경우 기업등기기관은 《합명기업 등기관리방법》 제</w:t>
            </w:r>
            <w:r>
              <w:rPr>
                <w:rFonts w:cs="한컴바탕"/>
              </w:rPr>
              <w:t>41</w:t>
            </w:r>
            <w:r>
              <w:rPr>
                <w:rFonts w:cs="한컴바탕"/>
              </w:rPr>
              <w:t>조의 규정에 따라 처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7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이 이 규정에 따라 연차검사를 받지 아니한 경우 기업등기기관은 《합명기업 등기관리방법》 제</w:t>
            </w:r>
            <w:r>
              <w:rPr>
                <w:rFonts w:cs="한컴바탕"/>
              </w:rPr>
              <w:t>42</w:t>
            </w:r>
            <w:r>
              <w:rPr>
                <w:rFonts w:cs="한컴바탕"/>
              </w:rPr>
              <w:t>조의 규정에 따라 처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외국인투자 합명기업이 연차검사에서 진실한 상황을 속이고 허위를 날조한 경우 기업등기기관은 《합명기업 등기관리방법》 제</w:t>
            </w:r>
            <w:r>
              <w:rPr>
                <w:rFonts w:cs="한컴바탕"/>
              </w:rPr>
              <w:t>43</w:t>
            </w:r>
            <w:r>
              <w:rPr>
                <w:rFonts w:cs="한컴바탕"/>
              </w:rPr>
              <w:t>조의 규정에 따라 처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9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이 영업집조 원본을 영업장소의 뚜렷한 위치에 두지 아니한 경우 기업등기기관은 《합명기업 등기관리방법》 제</w:t>
            </w:r>
            <w:r>
              <w:rPr>
                <w:rFonts w:cs="한컴바탕"/>
              </w:rPr>
              <w:t>44</w:t>
            </w:r>
            <w:r>
              <w:rPr>
                <w:rFonts w:cs="한컴바탕"/>
              </w:rPr>
              <w:t>조의 규정에 따라 처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외국인투자 합명기업이 영업집조를 개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매각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대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대여하거나 또는 기타 방식으로 양도한 경우 기업등기기관은 《합명기업 등기관리방법》 제</w:t>
            </w:r>
            <w:r>
              <w:rPr>
                <w:rFonts w:cs="한컴바탕"/>
              </w:rPr>
              <w:t>45</w:t>
            </w:r>
            <w:r>
              <w:rPr>
                <w:rFonts w:cs="한컴바탕"/>
              </w:rPr>
              <w:t>조의 규정에 따라 처벌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1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의 분지기구가 이 장이 규정한 불법행위를 행한 경우에는 이 장의 관련 규정을 적용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2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기업등기기관이 산업정책을 위반하고 불법 등기처리를 하거나 조건에 부합되는 신청을 등기 처리하지 아니한 경우 법에 따라 그 직접적 책임을 가지는 인원 또는 주요책임자의 행정적 책임을 묻는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>기업등기기관의 업무직원이 직권을 남용하거나 부정을 하거나 뇌물을 수수하거나 또는 외국인투자 합명기업의 권익을 침해한 경우에는 법에 따라 처분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>장 부 칙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3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기업 또는 개인이 중국 자연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인 또는 기타 조직이 중국 경내에 설립한 합명기업에 가입하는 경우에는 이 규정에 부합되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법에 따라 기업등기기관에 변경등기를 신청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22"/>
              <w:rPr/>
            </w:pPr>
            <w:r>
              <w:rPr>
                <w:rFonts w:cs="한컴바탕"/>
                <w:b/>
                <w:bCs/>
                <w:spacing w:val="8"/>
              </w:rPr>
              <w:t>제</w:t>
            </w:r>
            <w:r>
              <w:rPr>
                <w:rFonts w:cs="한컴바탕"/>
                <w:b/>
                <w:bCs/>
                <w:spacing w:val="8"/>
              </w:rPr>
              <w:t>64</w:t>
            </w:r>
            <w:r>
              <w:rPr>
                <w:rFonts w:cs="한컴바탕"/>
                <w:b/>
                <w:bCs/>
                <w:spacing w:val="8"/>
              </w:rPr>
              <w:t>조</w:t>
            </w:r>
            <w:r>
              <w:rPr>
                <w:rFonts w:cs="한컴바탕"/>
                <w:spacing w:val="8"/>
              </w:rPr>
              <w:t xml:space="preserve"> 투자를 주요업무로 하는 외국인투자 합명기업의 경내투자는 국가의 외국인투자 관련 법률</w:t>
            </w:r>
            <w:r>
              <w:rPr>
                <w:rFonts w:cs="한컴바탕"/>
                <w:spacing w:val="8"/>
              </w:rPr>
              <w:t xml:space="preserve">, </w:t>
            </w:r>
            <w:r>
              <w:rPr>
                <w:rFonts w:cs="한컴바탕"/>
                <w:spacing w:val="8"/>
              </w:rPr>
              <w:t>행정법규</w:t>
            </w:r>
            <w:r>
              <w:rPr>
                <w:rFonts w:cs="한컴바탕"/>
                <w:spacing w:val="8"/>
              </w:rPr>
              <w:t xml:space="preserve">, </w:t>
            </w:r>
            <w:r>
              <w:rPr>
                <w:rFonts w:cs="한컴바탕"/>
                <w:spacing w:val="8"/>
              </w:rPr>
              <w:t>규장에 따라 처리한다</w:t>
            </w:r>
            <w:r>
              <w:rPr>
                <w:rFonts w:cs="한컴바탕"/>
                <w:spacing w:val="8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5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지주회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외국인투자 창업투자기업이 중국 경내에 합명기업을 설립하거나 또는 중국 자연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인 또는 기타 조직이 이미 설립한 합명기업에 가입하는 경우 이 규정을 참조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6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외국인투자 합명기업이 이 규정에 따라 필요한 등기수속을 완료한 후 법에 따라 외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세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세관 등 수속을 처리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7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홍콩특별행정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마카오특별행정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대만지역의 기업이나 개인이 내륙에 합명기업을 설립하거나 내륙의 자연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인 또는 기타 조직이 설립한 합명기업에 가입하는 경우 이 규정을 참조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8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이 규정은 </w:t>
            </w:r>
            <w:r>
              <w:rPr>
                <w:rFonts w:cs="한컴바탕"/>
              </w:rPr>
              <w:t>2010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부터 시행한다</w:t>
            </w:r>
            <w:r>
              <w:rPr>
                <w:rFonts w:cs="한컴바탕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tLeast" w:line="290"/>
              <w:ind w:firstLine="39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 　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周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 　二○一○年一月二十九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范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便于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方式在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合作和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交流，依据《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《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》）、《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》和《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《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》），制定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自然人、法人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外商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材料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以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《外商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产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》禁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注“限于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”、“限于合作”、“限于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合作”、“中方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控股”、“中方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控股”和有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比例要求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目，不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《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》后，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局主管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外商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授予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地方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、副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记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《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上市公司以及公益性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不得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　　（六）合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姓名或者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）及住所、承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任方式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认缴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际缴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付的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数额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付期限、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方式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估方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　合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伙协议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定合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期限的，登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项还应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包括合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期限。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人是外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法人或者其他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，登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项还应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包括外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法人或者其他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委派的代表（以下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委派代表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称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 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只能有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其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全体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，全体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包括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特殊的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和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指定的代表或者共同委托的代理人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文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　　（一）全体合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（二）全体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署的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主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自然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指定代表或者共同委托代理人的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符合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金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九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文件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《法律文件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（十）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的其他相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的主体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或者自然人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和境外住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其所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主管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认证并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驻该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使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馆认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香港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的主体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或者自然人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和境外住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法律文件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确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法律文件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被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姓名或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址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式。被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是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被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拟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后委托生效）或者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在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批准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用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法收益再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件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土地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作价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作价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由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委托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作价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作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件，具体程序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特殊的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要提交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立日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记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事由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原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原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文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委派代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全体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三）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的其他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、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姓名或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方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的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期限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方式等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定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更主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提交新的主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使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原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地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地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的，由原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移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地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修改后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新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是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其委派代表的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自然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委派代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代表的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自然人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符合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在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原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被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批准文件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其他批准文件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其他批准文件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其他批准文件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原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提交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姓名（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或者住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姓名（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或者住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外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的姓名（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）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）或者境外住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文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其所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主管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认证并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驻该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使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馆认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香港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的姓名（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）、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者境外住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文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增加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原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交全体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署的或者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协议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际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付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新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原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交的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二章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新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部分或者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份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份额转让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全部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程序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未涉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后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修改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原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文件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《法律文件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原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换发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记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被确定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散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原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文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　（一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算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署的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二）人民法院的破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裁定、外商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依照《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法》作出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、行政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外商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依法被吊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销营业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照或者被撤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文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、盖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有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　分支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记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分支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包括：分支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分支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的姓名及住所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出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的，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。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文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加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全体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委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（六）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的其他相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在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批准文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比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持加盖印章的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，到原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原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原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成立日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　登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程序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、符合法定形式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　除前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情形外，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14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作出是否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。予以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换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照；不予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《外商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法定前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的限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类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或者涉及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职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其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，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征求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接到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作出是否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予以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换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照；不予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核准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，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核准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更或者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向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记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簿上，供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公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章　年度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照管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要求，在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，提交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文件，接受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向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和副本，正本和副本具有同等法律效力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，可以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副本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正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放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醒目位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涂改、出售、出租、出借或者以其他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失或者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刊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向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补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更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10"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及其分支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登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文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格式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照的正本、副本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式，由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局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章　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，而以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三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《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，或者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限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主管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无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缔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提交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假文件或者采取其他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手段，取得外商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，由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依照《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》第三十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，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三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使用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未按照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“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、“特殊普通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或者“有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三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不涉及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、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法律文件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；逾期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人未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有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漏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接受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假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照正本置放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所醒目位置的，由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依照《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第四十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涂改、出售、出租、出借或者以其他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的，由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四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本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适用本章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予以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不予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法追究其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任人或者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徇私舞弊、收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侵害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的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章　附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自然人、法人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向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以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公司、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创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加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然人、法人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香港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加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自然人、法人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47:00Z</dcterms:created>
  <dc:creator>hx</dc:creator>
  <dc:description/>
  <cp:keywords/>
  <dc:language>en-US</dc:language>
  <cp:lastModifiedBy>hx</cp:lastModifiedBy>
  <dcterms:modified xsi:type="dcterms:W3CDTF">2010-02-05T04:04:00Z</dcterms:modified>
  <cp:revision>19</cp:revision>
  <dc:subject/>
  <dc:title/>
</cp:coreProperties>
</file>